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СМАН</w:t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А. Гордопол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______________20    г.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общей физики для поступающих в аспирантуру Института структурной макрокинетики АН ССС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асть I. МЕХАН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физики с химией и другими естественными нау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точка. Принцип относительности Галилея. Ско</w:t>
        <w:softHyphen/>
        <w:t>рость и ускорение. Второй закон Ньютона. Импульс. Центр инерции. Реактивное движение. Размерность физических велич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. Потенциальная энергия. Внутренняя энергия. Закон сохранения энергии. Одномерное движение. Фазовая плотность. Упругие столкновения. Рассеяние. Момент импульса. Движение в центральном поле. Законы Кеплера. Гравитационное поле и принцип эквивален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вердого тела. Вращательный момент. Уравнение дви</w:t>
        <w:softHyphen/>
        <w:t>жения вращающегося тела. Равнодействующая сила. Главные оси инерции. Гироскоп. Силы инерции. Кориолисова си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армонические колебания. Затухание. Вынужденные колебания. Резонанс. </w:t>
      </w:r>
      <w:r>
        <w:rPr>
          <w:rFonts w:cs="Times New Roman" w:ascii="Times New Roman" w:hAnsi="Times New Roman"/>
          <w:sz w:val="28"/>
          <w:szCs w:val="28"/>
          <w:lang w:val="en-US"/>
        </w:rPr>
        <w:t>Б</w:t>
      </w:r>
      <w:r>
        <w:rPr>
          <w:rFonts w:cs="Times New Roman" w:ascii="Times New Roman" w:hAnsi="Times New Roman"/>
          <w:sz w:val="28"/>
          <w:szCs w:val="28"/>
        </w:rPr>
        <w:t>иения. Эффекты срыва. Автоколебания. Параметрический резонанс. Нормальные координаты. Собственные частоты. Устойчивость. Инкремент нараст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ская монохроматическая волна. Стоячая волна. Фазовая и групповая скорости. Интерференция. Диффракция. Принцип Гюйгенса. Эффект Доплера.</w:t>
      </w:r>
    </w:p>
    <w:p>
      <w:pPr>
        <w:sectPr>
          <w:type w:val="nextPage"/>
          <w:pgSz w:w="11906" w:h="16838"/>
          <w:pgMar w:left="170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ханика сплошной среды. Поле скоростей. Гидростатика. Вяз</w:t>
        <w:softHyphen/>
        <w:t>кость газов и жидкостей. Формула Пуазейля. Метод подобия, число Рейнольдса. Формула Стокса. Переход от ламинарного режима к турбулентному. Развития турбулентности. Сверхтекучесть. Звуковые волны в газах и жидкостях. Ударные вол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-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я твердого тела. Простое растяжение. Всестороннее сжатие. Сдвиг. Упругие волны в твердых телах. Колебания стержней и пластинок. Пластичность. Трение твердых тел. Очень вязкие жидк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ЕПЛОТА И МОЛШУЛЯРНАЯ ФИЗИ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вещества. Атомы, изотопы, молекулы, кристаллы. Симметрия молекул. Зеркальная изомерия. Кристаллическая решетка. Кристаллические системы и пространственные группы. Кристаллические классы. Решетки химических элементов и соединений. Кристаллические плоскости. Естественная огранка кристалла. Жидкие кристал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пловые равновесия. Температура. Давление. Агрегатные состояния вещества. Идеальный газ. Барометрическая формула. Распределение Максвелла. Физический смысл температуры. Работа и количество тепла. Теплоемкость газов и конденсированных тел. Закон равнораспред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иабатический процесс. Процесс Джоуля-Томсона. Стационарный поток. Ударная адиабата. Цикл Карко. Необратимость тепловых процессов и ее природа. Энтропия, Закон возрастания энтроп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зы вещества. Скрытая теплота фазового перехода. Формула Клапейрона-Клаузиуса. Испарение. Уравнение Ван-дер-Ваальса и критическая точка. Закон соответственных состояний. Тройная точка. Кристаллические модификации. Фазовые переходы второго рода. Критическая опалесценц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. Теплоты растворения. Смеси жидкостей. Твердые растворы. Примеры диаграмм состояния. Осмотическое давление. Закон Рауля. Кипение смеси жидкостей. Обратная конденсация. Затвердевание смеси жидкостей. Эвтектики. Правило фа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имические реакции. Теплота реакции. Химическое равновесие. Закон действующих масс. Электролиты. Энергия активации и молекулярность реакций. Цепные реакции и критические 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е натяжение. Адсорбция. Краевой угол. Капилляр</w:t>
        <w:softHyphen/>
        <w:t>ные силы. Упругость пара над искривленной поверхностью. Природа явлений перегрева и переохлаждения. Коллоидные растворы. Студни.</w:t>
      </w:r>
    </w:p>
    <w:p>
      <w:pPr>
        <w:sectPr>
          <w:type w:val="nextPage"/>
          <w:pgSz w:w="11906" w:h="16838"/>
          <w:pgMar w:left="1621" w:right="360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ереноса. Коэффициент диффузии. Коэффициент тепло</w:t>
        <w:softHyphen/>
        <w:t>проводности. Теплосопротивление. Время релаксации. Длина свободного пробега. Диффузия, теплопроводность и вязкость газов. Подвижно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-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ффузия. Бародиффузия. Диффузия в твердых телах. Дефекты в кристаллах и природа пластичности. Радиационные повреждения. Процессы в разреженных газах. Формула Кнудс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ЭЛЕКТРИЧЕСТВО И ОП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статика. Закон Кулона. Напряженность электрического поля. Потенциал. Проводники в электрическом поле. Поляризация диэлектриков. Вектор индукции. Диэлектрическая проницаемость. Граничные условия на поверхностях раздела диэлектриков и проводников. Электрическое поле Земли. Емкость. Конденсаторы. Пондеромоторные силы. Энергия электрического поля. Пьезоэлектрики. Пироэлектрики. Сегнетоэлектр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оянный ток. Закон Ома. Правила Кирхгофа. Джоулево тепло. Термоэлектрические явления. Электролиз. Гальванические элементы и аккумуляторы. Пробой диэлектриков. Газовые разря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гнитное поле тока. Напряженность магнитного поля. Молекулярные токи. Магнитная индукция. Диамагнетики и парамагнетики. Ферромагнетизм. Домены. Магнитный гистерезис. Магнитные свойства сверхпроводников. Закон Ампера. Взаимодействие токов. Взаимная индукция и самоиндукция. Магнитная энергия токов. Переменный ток. Квазистационарность. С ино-эффект. Токи Фуко. Токи в линейных конту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ксвелла. Электромагнитная индукция и ток смещения. Электромагнитные волны. Волноводы и объемные резонаторы. Распро</w:t>
        <w:softHyphen/>
        <w:t>странение радиоволн в атмосфере. Универсальность скорости света. Принцип относительности Эйнштейна. Интервал между событиями. Собственное время. Преобразования Лоренца. Импульс и энергия в теории относи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ометрическая оптика. Принцип Ферми и пределы его применимости. Фокусировка. Тонкая линза. Аберрации. Разрешающая сила оптических приборов. Фотометрия.</w:t>
      </w:r>
    </w:p>
    <w:p>
      <w:pPr>
        <w:sectPr>
          <w:type w:val="nextPage"/>
          <w:pgSz w:w="11906" w:h="16838"/>
          <w:pgMar w:left="172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яризация света. Формулы Френеля. Поляроида. Кристаллооптика. Одноосные и двуосные кристаллы. Оптические затворы. Круговая поляризация. Вращение плоскости поляризации в магнитном поле. Рассеяние света. Комбинационное рассея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-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сперсия света. Аномальная дисперсия и поглощение. Излучение Закон Киржгода. Абсолютно черное тело. Закон Стефана-Больцмана. Закон смещения Вина. Ультрафиолетовая катастрофа. Распределение Планка. Вынужденное излучение. Лазе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терференция света. Голография. Диффракция. Диффракционные решетки. Когерентное рассеяние рентгеновых лучей кристаллами. Структурный анали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IV. КВАНТОВАЯ ФИЗИ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эффект. Диффракция электронов. Принцип неопределенности. Измерения и приборы в квантовой физике. Дополнительность. Вероятностное описание и волновая функция. Волны де-Бройля.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sz w:val="28"/>
          <w:szCs w:val="28"/>
        </w:rPr>
        <w:t>редингера. Соотношение неопределенностей. Туннельный эффект и надбарьерное отражение. Туннельный микроскоп. Дискретные уровни энергии и объяснение устойчивости атом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ом. Квантование момента импульса. Векторное сложение моментов. Спин. Принцип Паули. Атомные оболочки. Расщепление уровней внешним полем. Радиоспектроскопия (ЭПР, ЯМР) и ее при</w:t>
        <w:softHyphen/>
        <w:t>менения. Природа  химической связи, смысл валентности. Колеба</w:t>
        <w:softHyphen/>
        <w:t>ния и вращения молекул, структура молекулярных спектров. Ядерные оболочки. Энергия связи нуклонов в ядрах. Радиоактивность. Деление и синтез ядер. Типы взаимодействий мезду частицами. Калибровочная симметрия. Объединение электромагнитного и слабого взаимодействий. Сильные взаимодействия, глюоны и кварки. Асимптотическая свобода и удержание кварков. Современный взгляд на вакуу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цип торжественности. Распределения Ферми-Дирока и Бозе-Эйнштейна. Энергия Ферми. Электронный вклад в теплоемкость металлов. Бозе-конденсация и сверхтекучесть. Макроскопические когерентные состояния.</w:t>
      </w:r>
    </w:p>
    <w:p>
      <w:pPr>
        <w:sectPr>
          <w:type w:val="nextPage"/>
          <w:pgSz w:w="11906" w:h="16838"/>
          <w:pgMar w:left="192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плоемкость твердых тел. Фононы. Квазичастицы. Блоховские волны. Квазиимпульс и энергетические зоны. Металлы и диэлектрики. Электронная и дырочная проводимость. Контактная разность потенциалов. Поверхностные (таммовские) уровни энергии. Взаимодействие электронов с фононами. Природа сверхпроводим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-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ухин Д.В. Курс общей физики, т.т. 1-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ау Л.Д., Лифшиц Е.М., Ахнезер А.И. Курс общей физики. Механика и молекулярная физ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. литерату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йнмановские лекции по физике, т.т. 1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нов А.А., Витт А.А., Хайкин С.Э. Теория колебаний, М., Наука, I98I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ь Л.Б. Физика элементарных частиц. М., Наука, 1988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елдыш Л.Б. Природа, 1985, № 9, с.17-33.</w:t>
      </w:r>
    </w:p>
    <w:sectPr>
      <w:type w:val="nextPage"/>
      <w:pgSz w:w="11906" w:h="16838"/>
      <w:pgMar w:left="1977" w:right="12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8:00Z</dcterms:created>
  <dc:creator>КВР 12</dc:creator>
  <dc:description/>
  <cp:keywords/>
  <dc:language>en-US</dc:language>
  <cp:lastModifiedBy>КВР 12</cp:lastModifiedBy>
  <dcterms:modified xsi:type="dcterms:W3CDTF">2007-09-26T11:58:00Z</dcterms:modified>
  <cp:revision>1</cp:revision>
  <dc:subject/>
  <dc:title>«Утверждаю»</dc:title>
</cp:coreProperties>
</file>