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"Утверждаю"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СМ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Ю.А. Гордопол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»                                                   г.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го экзамена в аспирантуру по физической хим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троение ве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новые свойства частиц. Уравнение Шредингера. Квантовое сос</w:t>
        <w:softHyphen/>
        <w:t>тояние и энергетические уровни частиц. Квантовые состояния электрона и атома. Главное, азимутальное и магнитные квантовые числа. Спин электрона. Принцип Паули. Периодическая система элементов в свете теории строения атома. Правило максимальной мультипле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нитный момент атомов, молекул, свободных радикалов и ионов. Соотношение магнитного и механического моментов. Фактор Ленца. Пара</w:t>
        <w:softHyphen/>
        <w:t>магнетизм. Эффект Зеемана. Методы ЭПР и ЯМ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химической связи. Ионная и ковалентная связи. Координационная связь. Металлическая связь. Потенциальные кривые осциллятора. Молекулярное взаимодействие. Ван-дерваальсовы силы. Энер</w:t>
        <w:softHyphen/>
        <w:t>гия химической связи. Потенциал ионизации и сродство к электрону. Средние и истинные энергии связей. Взаимное влияние атомов в молеку</w:t>
        <w:softHyphen/>
        <w:t>лах. Индуктивный эффект. Сопряжение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е свойства молекул. Электронные, вращательно-колебательные спектры молекул. Инфракрасная спектроскопия. Спектры комбина</w:t>
        <w:softHyphen/>
        <w:t>ционного рассеяния. Электронные спектры в видимой и ультрафиолето</w:t>
        <w:softHyphen/>
        <w:t>вой областях. Полосатые спектры двухатомных молеку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войства молекул. Дипольные моменты. Поляризация молекул. Связь между рефракцией и поляризуемостью. Эффект Шта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рентгеноструктурного анализа, электроннографии и нейтронографии, масс-спектрометрии, электронной микроско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Химическая термодинам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энергия системы. Теплота и работа. Первое начало термодинамики. Закон Гесса. Тепловой эффект. Тепловой эффект реакции при постоянном объеме и постоянном давлении. Теплоты образования веществ из элементов. Методы определения теплот образования. Расчет тепловых эффектов реакций с помощью средних энергий связей. Тепло</w:t>
        <w:softHyphen/>
        <w:t>емкость идеального газа. Поступательная, вращательная и колебатель</w:t>
        <w:softHyphen/>
        <w:t>ная теплоемкости. Теплоемкость твердого тела. Уравнение Эйнштейна. Зависимость теплового эффекта химической реакции от темп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начало термодинамики. Обратимые и необратимые процессы. Энтропия. Связь энтропии со статистическим весом. Зависимость энтропии, внутренней энергии и энтальпии от давления и объема. Зави</w:t>
        <w:softHyphen/>
        <w:t>симость энтропии от температуры. Максимальная работа и максималь</w:t>
        <w:softHyphen/>
        <w:t>ная полезная работа. Третье начало термодинамики. Термодинамичес</w:t>
        <w:softHyphen/>
        <w:t>кие неравенства. Принцип Ле-Шателье. Условие термодинамического равновесия. Условие равновесия между многокомпонентными фазами. Правило ф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ий потенциал. Формула Клапейрона-Клаузиуса. Условие химического равновесия. Закон действующих масс. Уравнение изотермы химической реакции. Константа равновесия. Зависимость ее от тем</w:t>
        <w:softHyphen/>
        <w:t>пературы. Стандартные термодинамические потенциалы. Расчет равно</w:t>
        <w:softHyphen/>
        <w:t>весий с помощью таблиц термодинамических функций. Общие представ</w:t>
        <w:softHyphen/>
        <w:t>ления о фазовых переходах. Перегрев и переохлаждение. Понятие о метастабильных состоя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оническое распределение Гиббса. Распределение частиц по энергиям (распределение Больцмана), по скоростям (распределение Максвелла). Среднеарифметическая и среднеквадратическая скорости частиц. Числа двойных и тройных столкновений. Статистические суммы. Выражения для колебательной, вращательной и поступательной степеней своб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воры. Количественная характеристика состава растворов. Идеальные растворы. Понятие об эбулиоскопии и криоскопии. Осмос. Активность. Коэффициент активности. Методы определения активности. Растворимость. Закон Генри. Закон Рау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е состояние вещества. Фазовые диаграммы. Типы фазовых диаграмм. Эвтектика и перетектика. Структура и текстура материалов. Основные представления о кристаллах. Типы кристаллических решеток. Плотноупакованные решетки. Твердые растворы (внедрения и замещения) Нестехиометрические химические соединения. Дефекты кристаллов. Типы дислокаций. Отличительные особенности металлов. Металлогра</w:t>
        <w:softHyphen/>
        <w:t>ф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ы химической кине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инетические закономерности химических реакций. Скорость реакции. Константа скорости и сечение химической реакции. Кинети</w:t>
        <w:softHyphen/>
        <w:t>ческие типы простых реакций (порядок реакции). Сложные реакции. Реакции с последовательными стадиями. Метод квазистационарных кон</w:t>
        <w:softHyphen/>
        <w:t>центраций. Параллельные реакции. Сопряжение реакции. Химическая индукция. Гомогенный катализ. Катализ конечными продуктами (авто</w:t>
        <w:softHyphen/>
        <w:t>катализ). Цепные реакции. Формальная кинетика цепных реакций. Средняя длина цепи, развитие цепей во времени. Зарождение цепей. Обрыв цепей. Разветвленные цепи. Предельные явления. Полуостров воспламенения. Цепной взрыв. Тепловой взры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переходного состояния. Понятие поверхности потенциальной энергии. Принцип Франка-Кондона. Правило симметрии в кинетике реакций. Реакции в конденсированных средах. Реакции в жидкостях. Кинетика процессов, контролируемых диффузией. Кинетика, не контролируемая диффузией. Влияние растворителя и давления на константу скорости реакции. Основные особенности кинетики твердофазных реа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ные представления о переносе тепла и вещества. Уравнение теплопроводности (ур-е Фурье). Уравнение диффузии (ур-е Фика). Понятие о фильтрации. Основные понятия макрокинетики. Критические явления. Диффузионный и кинетический режимы ре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Электрохим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ионов. Понятие о теории Дебая-Хюкк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кислительно-восстановительное равновесие. Электродные потен</w:t>
        <w:softHyphen/>
        <w:t>циалы. Уравнение для потенциала электрода. Нормальный потенциал. Ряд напряжений. Потенциометрическое титрование. Полярограф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верхностные 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хностное натяжение. Капиллярные явления. Зависимость упругости пара от кривизны поверхности. Перегрев жидкостей и переох</w:t>
        <w:softHyphen/>
        <w:t>лаждение пара. Пересыщенные растворы. Поверхностно-активные вещества.</w:t>
      </w:r>
    </w:p>
    <w:p>
      <w:pPr>
        <w:sectPr>
          <w:type w:val="nextPage"/>
          <w:pgSz w:w="11906" w:h="16838"/>
          <w:pgMar w:left="1222" w:right="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сорбция. Изотерма адсорбции. Уравнение Ленгмюра. Уравнение Фрейдлиха. Полимолекулярная адсорбция. Теория Поляньи. Уравнение БЭТ. Реакции на поверхности. Каталитические свойства поверх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.М.Эмануэль, Д.Г.Кнорре. Основы химической кинетики. 1970, Химия,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.Х.Карапетьянц. Химическая термодинамика. 1975, Химия,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.Эткинс. Физическая химия. 1980, Мир,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Герасимов. Физическая химия. I, Z  тома. J3$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.А.Франк-Каменецкий. Диффузия и теплопередача в химической кинетике. М., "Наука", 19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.Эйринг, С.Г.Лин. Основы химической кинетики, 1983, Мир.,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.Н. Кондратьев., Е.В.Никитин. Кинетика и механизм газофазных реакций, 1974, Наука,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5" w:right="12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52:00Z</dcterms:created>
  <dc:creator>User</dc:creator>
  <dc:description/>
  <cp:keywords/>
  <dc:language>en-US</dc:language>
  <cp:lastModifiedBy>User</cp:lastModifiedBy>
  <dcterms:modified xsi:type="dcterms:W3CDTF">2007-10-04T14:38:00Z</dcterms:modified>
  <cp:revision>2</cp:revision>
  <dc:subject/>
  <dc:title/>
</cp:coreProperties>
</file>