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aps/>
        </w:rPr>
      </w:pPr>
      <w:r>
        <w:rPr>
          <w:i w:val="false"/>
          <w:caps/>
        </w:rPr>
        <w:t>Особенности влияния реологических факторов на процесс предварительного прессования порошковых материалов</w:t>
      </w:r>
    </w:p>
    <w:p>
      <w:pPr>
        <w:pStyle w:val="Normal"/>
        <w:jc w:val="center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спирант третьего года обучения Бажин П.М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аучный руководитель Столин А.М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едварительное холодное прессование шихтовых порошковых смесей используется для изготовления заготовок (прессовок) как в порошковой металлургии, так и в технологии СВС. Наиболее распространен способ одностороннего прессования заготовок  в закрытых пресс-формах. Одноосное сжатие является одним из основных видов испытания пористых порошковых материалов. В технологии СВС  плотность шихтовых заготовок оказывает сильное влияние на скорость и температуру горения. Обычно, зависимость этих характеристики от плотности заготовки имеет экстремальный характер. При низких значениях плотностей реакционная поверхность контакта между частицами порошка мала, а, следовательно, малы скорость и температура горения. При больших значениях плотностей увеличение кондуктивного теплоотвода из зоны реакции также приводит к снижению характеристик процесса горения. Таким образом,  из условия полноты реакции при горении и синтеза материала предварительное прессование заготовок должно обеспечивать оптимальное значение плотности. Кроме этого требования, режим прессования и способ извлечения заготовки из пресс-формы должны обеспечивать определенный уровень ее прочностных свойств, что важно для дальнейшего использования заготовки при  получении изделий методами силового СВС-компактирования (прессования или экструзии)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й работе обсуждается реологический подход к нахождению оптимальных условий прессования порошковых заготовок. Такой подход основан на  исследовании деформирования реальных материалов и приобретает первостепенное значение при анализе технологических проблем переработки этих материалов. Он позволяет установить механизмы деформирования порошковых материалов, определить их реологические свойства, находить требуемые значения давления, обеспечивающие оптимальные значения плотности. В рамках этого подхода уплотнение порошков и их формуемость рассматриваются как нестационарные процессы деформирования, которые зависят от реологических факторов. В работе проведено изучение кинетики процесса уплотнения двух распространенных шихтовых смесей: титан + бор и титан + углерод + никель. Эти смеси в определенных соотношениях используются для получения методом СВС-экструзии электродов для наплавки и электроискрового легирования из синтетических твердосплавных инструментальных материалов. С этой целью были проведены экспериментальные измерения давления во времени. Далее, исключая время как параметр, построены зависимости давления от деформации и от пористости. Определены реологические свойства указанных порошковых материалов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8:00Z</dcterms:created>
  <dc:creator>Pavlon</dc:creator>
  <dc:description/>
  <cp:keywords/>
  <dc:language>en-US</dc:language>
  <cp:lastModifiedBy>1</cp:lastModifiedBy>
  <dcterms:modified xsi:type="dcterms:W3CDTF">2008-03-17T13:32:00Z</dcterms:modified>
  <cp:revision>3</cp:revision>
  <dc:subject/>
  <dc:title>ОСОБЕННОСТИ ВЛИЯНИЯ РЕОЛОГИЧЕСКИХ ФАКТОРОВ НА ПРОЦЕСС ПРЕДВАРИТЕЛЬНОГО ПРЕССОВАНИЯ ПОРОШКОВЫХ МАТЕРИАЛОВ</dc:title>
</cp:coreProperties>
</file>