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caps/>
          <w:sz w:val="28"/>
          <w:szCs w:val="28"/>
        </w:rPr>
        <w:t>Синтез нитрида Ниобия при высоких</w:t>
      </w:r>
    </w:p>
    <w:p>
      <w:pPr>
        <w:pStyle w:val="Normal"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авлениях газообразного азота</w:t>
      </w:r>
    </w:p>
    <w:p>
      <w:pPr>
        <w:pStyle w:val="Normal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Соискатель ученой степени первого года обучения, м.н.с. Линде А. В.</w:t>
      </w:r>
    </w:p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</w:rPr>
        <w:t>Научный руководитель к.ф.-м.н. Грачёв В. В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итриды переходных металлов могут быть получены в режиме СВС благодаря большой теплоте реакции между соответствующим металлом и азотом. Среди нитридов переходных металлов </w:t>
      </w: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 xml:space="preserve"> обладает наивысшей температурой перехода в сверхпроводящее состояние. Благодаря этому он является привлекательным для различных технических применений в сверхпроводящих устройствах. Значение критической температуры существенно зависит от стехиометрии. Чтобы достичь стехиометрического состава, требуются достаточно высокие давления. В литературе имеется несколько работ, в которых описан синтез нитрида ниобия в режиме горения, при этом максимальное значение давления не превышало 100 атм и наблюдалось неполное превращение</w:t>
      </w:r>
      <w:r>
        <w:rPr/>
        <w:t>. С</w:t>
      </w:r>
      <w:r>
        <w:rPr>
          <w:sz w:val="28"/>
          <w:szCs w:val="28"/>
        </w:rPr>
        <w:t xml:space="preserve">огласно данным итальянских исследователей в диапазоне давлений до 700 атм им удалось синтезировать методом диффузионного насыщения сверхстехиометрический нитрид ниобия, при этом максимально достигнутая величина отнош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составила 1,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данной работы являлось получение сверхстехиометрического нитрида ниобия методом СВС согласно реакции 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+ ½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→ </w:t>
      </w:r>
      <w:r>
        <w:rPr>
          <w:sz w:val="28"/>
          <w:szCs w:val="28"/>
          <w:lang w:val="en-US"/>
        </w:rPr>
        <w:t>NbN</w:t>
      </w:r>
      <w:r>
        <w:rPr>
          <w:sz w:val="28"/>
          <w:szCs w:val="28"/>
          <w:vertAlign w:val="subscript"/>
        </w:rPr>
        <w:t>х</w:t>
      </w:r>
      <w:r>
        <w:rPr>
          <w:sz w:val="28"/>
          <w:szCs w:val="28"/>
        </w:rPr>
        <w:t xml:space="preserve"> и исследование влияния более высоких давлений азота и экспериментальных тепловых условий на стехиометрию (отнош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) и кристаллическую структуру продукта. Для этого использовались два разных типа реакторов: с предварительным подогревом (Университет Монпелье 2, Франция) и СВС-реактор высокого давления без подогрева (ИСМАН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результатам работы были сделаны следующие вывод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 xml:space="preserve">В исследованном интервале давлений, и в ИСМАН, и в УМ 2 были получены нитриды с различным содержанием азота. Отнош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b</w:t>
      </w:r>
      <w:r>
        <w:rPr>
          <w:sz w:val="28"/>
          <w:szCs w:val="28"/>
        </w:rPr>
        <w:t xml:space="preserve"> могло быть, как больше, так и меньше единиц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МАН и УМ 2 основной фазой в продукте являлся кубический </w:t>
      </w:r>
      <w:r>
        <w:rPr>
          <w:sz w:val="28"/>
          <w:szCs w:val="28"/>
          <w:lang w:val="en-US"/>
        </w:rPr>
        <w:t>NbN</w:t>
      </w:r>
      <w:r>
        <w:rPr>
          <w:sz w:val="28"/>
          <w:szCs w:val="28"/>
        </w:rPr>
        <w:t xml:space="preserve">. Однако, в последнем случае он был получен высокотем-пературной диффуз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8"/>
          <w:szCs w:val="28"/>
        </w:rPr>
        <w:t>Содержание азота в получаемом нитриде можно регулировать величиной начального давления аз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18:00Z</dcterms:created>
  <dc:creator>Ivan</dc:creator>
  <dc:description/>
  <cp:keywords/>
  <dc:language>en-US</dc:language>
  <cp:lastModifiedBy>Alex</cp:lastModifiedBy>
  <dcterms:modified xsi:type="dcterms:W3CDTF">2007-04-24T06:18:00Z</dcterms:modified>
  <cp:revision>2</cp:revision>
  <dc:subject/>
  <dc:title>СИНТЕЗ ОКСИНИТРИДА КРЕМНИЯ В РЕЖИМЕ ФИЛЬТРАЦИОННОГО ГОРЕНИЯ</dc:title>
</cp:coreProperties>
</file>