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СЛЕДОВАНИЕ ВЗАИМОДЕЙСТВИЯ ПОТОКА ВЫСОКОСКОРОСТНЫХ ЧАСТИЦ С МАЛОУГЛЕРОДИСТЫМИ СТАЛЯМ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</w:rPr>
        <w:t>Аспирант третьего года обучения СамГТУ Петров Е.В.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fr-FR"/>
        </w:rPr>
      </w:pPr>
      <w:r>
        <w:rPr>
          <w:b/>
          <w:i/>
          <w:iCs/>
          <w:sz w:val="28"/>
          <w:szCs w:val="28"/>
          <w:lang w:val="fr-FR"/>
        </w:rPr>
        <w:t xml:space="preserve">e-mail: </w:t>
      </w:r>
      <w:hyperlink r:id="rId2">
        <w:r>
          <w:rPr>
            <w:rStyle w:val="InternetLink"/>
            <w:b/>
            <w:i/>
            <w:iCs/>
            <w:sz w:val="28"/>
            <w:szCs w:val="28"/>
            <w:u w:val="none"/>
            <w:lang w:val="fr-FR"/>
          </w:rPr>
          <w:t>petrow-ewgeni@mail.ru</w:t>
        </w:r>
      </w:hyperlink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Научный руководитель профессор, д.т.н. Кривченко А.Л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Среди различных способов обработки материалов особое место занимают динамические методы, связанные с использованием энергии взрыва. Считается, что обработка потоком высокоскоростных частиц сварного шва, полученного при использовании дуговой сварки, может улучшить структуру и свойства зоны шва. Целью данной работы является проверка данного предположения. Для этого проводились следующие опыты: обработка образцов только ударной волной; обработка образцов потоком частиц вольфрама, разогнанных ударной волной, причем масса, тип ВВ и схема обработки оставались такими же, как и в первом случае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По полученным результатам получили, что на глубине 2 мм от поверхности характер распределения микротвердости, в зависимости от расстояния до сварного шва, почти не меняется. Но уже на глубине 4 мм от поверхности микротвердость после обработки ударной волной и потоком частиц вольфрама увеличивается по сравнению с исходным образцом. Аналогичные изменения происходят и на глубине 6 мм от поверхности, микротвердость исходного образца меньше, чем после обработки ударной волной и потоком частиц вольфрама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Таким образом, получены распределения значений твердости по поверхности и глубине образцов для данной схемы обработки. Показано, что использование обработки потоком частиц вольфрама, разогнанных ударной волной и продуктами детонации, приводит к увеличению твёрдости сварного шва на поверхности образцов, а также увеличению твердости зоны около сварного шва на глубине 4 мм и 6 м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ow-ewgeni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6:41:00Z</dcterms:created>
  <dc:creator>123</dc:creator>
  <dc:description/>
  <cp:keywords/>
  <dc:language>en-US</dc:language>
  <cp:lastModifiedBy>Жека</cp:lastModifiedBy>
  <dcterms:modified xsi:type="dcterms:W3CDTF">2007-10-17T07:07:00Z</dcterms:modified>
  <cp:revision>16</cp:revision>
  <dc:subject/>
  <dc:title>ИССЛЕДОВАНИЕ ВЗАИМОДЕЙСТВИЯ ПОТОКА ВЫСОКОСКОРОСТНЫХ ЧАСТИЦ С МАЛОУГЛЕРОДИСТЫМИ СТАЛЯМИ</dc:title>
</cp:coreProperties>
</file>