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нтез оксинитрида кремния в режиме фильтрационного горения смеси кремния и его оксида в азоте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искатель научной степени первого года обучения, м.н.с. Студеникин И. А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Научный руководитель к.ф.-м.н. Грачёв В.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ксинитрид кремния,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является перспективным материалом для изготовления изделий из современной керамики. Также как и нитрид кремния, 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оксинитрид хороший диэлектрик и обладает высокими механическими свойствами при повышенных температурах. Но по сравнению с нитридокремниевой, оксинитридная керамика обладает повышенной окалиностойкостью вследствие того, что этот материал уже частично окислен. Порошок  из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спекается лучше, чем из 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поэтому уменьшаются энергетические затраты и время спекания изделий из оксинитрида при использовании современных методов порошковой металлургии. Также оксинитрид кремния является перспективным активатором спекания (в комплексе с традиционными  MgO,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для порошков нитрида и карбида крем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методов получения оксинитрида кремния является процесс самораспростроняющегося высокотемпературного синте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ервом этапе проведённого в ИСМАН исследования по изучению  твердопламенного фильтрационного горения в системе Si-N-O показана принципиальная возможность СВС оксинитрида кремния для составов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д давлением газообразного азота (100 атм). При этом были выявлены следующие особенности горения в этой сис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лавление и коагуляция в волне горения исходных компонентов – Si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водящее к уменьшению глубины реагирования крем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ногофазность – в конечном продукте помимо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присутствую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а также  рентгеноаморфная S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остаточный 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ью данной работы было поставлено решение 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ранение коагуляции Si и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 волне горения, путём смягчения условий синтеза посредством введения в исходную шихту инертного тугоплавкого разбавителя (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 снижения  давления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лучения возможно более однофазного конечного продукта, содержащего только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го исследования были получены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тугоплавкого разбавителя 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шихту (до 20 %) позволяет уменьшить коагуляцию Si  и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лне горения и тем самым увеличить содержание азота в конечном продук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нижение начального давления азота в реакторе (со 140 до 50 атм) приводит к повышению степени химического превращения Si и увеличению содержания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конечном проду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дукт, содержащий максимальное количество оксинитрида кремния, получается при горении состава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низком давлении азота. Также увеличению выхода оксинитрида и уменьшению коагуляции способствует введение в исходную шихту как разбавителя  конечн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нитрида кремния для разбавления исходной шихты и смягчения условий синтеза не устраняет многофазность продукта, поскольку прямая реакция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 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ротекает в волне горения не до конца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58:00Z</dcterms:created>
  <dc:creator>Ivan</dc:creator>
  <dc:description/>
  <cp:keywords/>
  <dc:language>en-US</dc:language>
  <cp:lastModifiedBy>user</cp:lastModifiedBy>
  <dcterms:modified xsi:type="dcterms:W3CDTF">2007-04-11T20:00:00Z</dcterms:modified>
  <cp:revision>3</cp:revision>
  <dc:subject/>
  <dc:title>СИНТЕЗ ОКСИНИТРИДА КРЕМНИЯ В РЕЖИМЕ ФИЛЬТРАЦИОННОГО ГОРЕНИЯ</dc:title>
</cp:coreProperties>
</file>