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 марта 200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лияния реологических факторов на процесс предварительного прессования порошковых материа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Руманов Э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ажин П.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b/>
          <w:sz w:val="28"/>
          <w:szCs w:val="28"/>
        </w:rPr>
        <w:t>Присутствующие:</w:t>
        <w:tab/>
      </w:r>
      <w:r>
        <w:rPr>
          <w:sz w:val="28"/>
          <w:szCs w:val="28"/>
        </w:rPr>
        <w:t>17 человек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душин А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мчук Е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манов Э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льмах Л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н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ров В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Д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муратова Г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инов Ю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устин Р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лоян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гачев Д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гачева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бору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тёв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пелев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дич Н.Ф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н А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манов Э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04:00Z</dcterms:created>
  <dc:creator>1</dc:creator>
  <dc:description/>
  <cp:keywords/>
  <dc:language>en-US</dc:language>
  <cp:lastModifiedBy>1</cp:lastModifiedBy>
  <dcterms:modified xsi:type="dcterms:W3CDTF">2008-04-06T17:12:00Z</dcterms:modified>
  <cp:revision>3</cp:revision>
  <dc:subject/>
  <dc:title>19 апреля 2007 г</dc:title>
</cp:coreProperties>
</file>