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057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ТЕРМОДИНАМИЧЕСКАЯ ТЕОРИЯ АВТОВОЛНОВЫХ ПРОЦЕССОВ В СЛОЕ КАТАЛИЗАТОРА И ЛАМИНАРНОГО ГОРЕНИЯ</w:t>
      </w:r>
    </w:p>
    <w:p>
      <w:pPr>
        <w:pStyle w:val="TextBody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TextBody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А.П. Герасев</w:t>
      </w:r>
    </w:p>
    <w:p>
      <w:pPr>
        <w:pStyle w:val="Iauiu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Iauiue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посвящена построению термодинамической теории автоволновых процессов (АВП) в неподвижном слое катализатора и ламинарного горения. Объединение методов и подходов неравновесной термодинамики и теории АВП привело к более глубокому пониманию физики автоволновых явлений, вариационной формулировке задач о распространении автоволн. </w:t>
      </w:r>
    </w:p>
    <w:p>
      <w:pPr>
        <w:pStyle w:val="Iauiue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ория возникновения упорядоченных структур развивается в термодинамике необратимых процессов, в то же время математическим аппаратом является теория динамических систем. </w:t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 xml:space="preserve">В приближении квазигомогенной (однотемпературной) модели неподвижного слоя катализатора исследованы быстрые и медленные автоволны (тепловые волны). </w:t>
      </w:r>
      <w:r>
        <w:rPr>
          <w:rFonts w:cs="Arial" w:ascii="Arial" w:hAnsi="Arial"/>
          <w:iCs/>
          <w:sz w:val="24"/>
        </w:rPr>
        <w:t>Методами качественного и численного анализа исследован характер поведения фазовых траекторий динамической системы.</w:t>
      </w:r>
      <w:r>
        <w:rPr>
          <w:rFonts w:cs="Arial" w:ascii="Arial" w:hAnsi="Arial"/>
          <w:sz w:val="24"/>
        </w:rPr>
        <w:t xml:space="preserve"> Для медленных тепловых волн установлен принцип минимума полного производства энтропии в системе и дана вариационная формулировка задачи.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Показано существование пространственно-временной диссипативной структуры (быстрой тепловой волны) вблизи состояния термодинамического равновесия.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роена термодинамическая теория автоволн ламинарного горения, представлена вариационная формулировка классической задачи Зельдовича-Франк-Каменецкого. 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иближении двухфазной (двухтемпературной) модели гетерогенной среды проведен качественный и численный анализ математической модели АВП (системы трех нелинейных обыкновенных дифференциальных уравнений). Методами качественного и численного анализа исследован характер поведения фазовых траекторий динамической системы и разработана оригинальная эффективная методика поиска физически содержательного решения задачи. Изучены закономерности распространения трех типов автоволн: каталитических, фильтрационных и гибридных. </w:t>
      </w:r>
      <w:r>
        <w:br w:type="page"/>
      </w:r>
    </w:p>
    <w:p>
      <w:pPr>
        <w:pStyle w:val="3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зор </w:t>
      </w:r>
    </w:p>
    <w:p>
      <w:pPr>
        <w:pStyle w:val="3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sz w:val="24"/>
        </w:rPr>
        <w:t>Герасев А. П.</w:t>
      </w:r>
      <w:r>
        <w:rPr>
          <w:rFonts w:cs="Arial" w:ascii="Arial" w:hAnsi="Arial"/>
          <w:sz w:val="24"/>
        </w:rPr>
        <w:t xml:space="preserve"> Неравновесная термодинамика автоволновых процессов в слое катализатора // Успехи физических наук. 2004. Т. 174, № 10. С. 1061-1087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и, не вошедшие в обзор 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 xml:space="preserve">Герасев А. П. </w:t>
      </w:r>
      <w:r>
        <w:rPr>
          <w:sz w:val="24"/>
          <w:szCs w:val="24"/>
        </w:rPr>
        <w:t>Гибридные автоволны при фильтрационном горении газов в слое катализатора // Физика горения и взрыва. 2008. Т. 443, № 2. С. 3-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Герасев А. П.</w:t>
      </w:r>
      <w:r>
        <w:rPr>
          <w:sz w:val="24"/>
          <w:szCs w:val="24"/>
        </w:rPr>
        <w:t xml:space="preserve"> Автоволны в гетерогенной среде с каталитической реакцией и процессами тепло- и массопереноса // Физика горения и взрыва. 2007. Т. 43, № 2. С. 43-5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Герасев А. П.</w:t>
      </w:r>
      <w:r>
        <w:rPr>
          <w:sz w:val="24"/>
          <w:szCs w:val="24"/>
        </w:rPr>
        <w:t xml:space="preserve"> Автоволновые процессы в гетерогенной среде с химическими реакциями в газовой фазе и на катализаторе // Теор. основы хим. технологии. 2007. Т. 41, № 2. С. 126-133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Герасев А. П.</w:t>
      </w:r>
      <w:r>
        <w:rPr>
          <w:sz w:val="24"/>
          <w:szCs w:val="24"/>
        </w:rPr>
        <w:t xml:space="preserve"> Неравновесная термодинамика автоволн ламинарного горения при произвольном числе Льюиса // Физика горения и взрыва. 2004. Т. 40, № 1. С. 64-74.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4"/>
          <w:szCs w:val="24"/>
        </w:rPr>
      </w:pPr>
      <w:r>
        <w:rPr>
          <w:b/>
          <w:sz w:val="24"/>
          <w:szCs w:val="24"/>
        </w:rPr>
        <w:t>Герасев А. П.</w:t>
      </w:r>
      <w:r>
        <w:rPr>
          <w:sz w:val="24"/>
          <w:szCs w:val="24"/>
        </w:rPr>
        <w:t xml:space="preserve"> Неравновесная термодинамика автоволн ламинарного горения при протекании обратимой реакции // Физика горения и взрыва. 2003. Т. 39, № 4. С. 67-75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Герасев А. П.</w:t>
      </w:r>
      <w:r>
        <w:rPr>
          <w:sz w:val="24"/>
          <w:szCs w:val="24"/>
        </w:rPr>
        <w:t xml:space="preserve"> Неравновесная термодинамика автоволн ламинарного горения // Физика горения и взрыва. 2001. Т. 37, № 6. С. 13-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11" w:leader="none"/>
      </w:tabs>
      <w:spacing w:lineRule="auto" w:line="360"/>
      <w:ind w:firstLine="540"/>
    </w:pPr>
    <w:rPr>
      <w:rFonts w:ascii="Times New Roman" w:hAnsi="Times New Roman" w:cs="Times New Roman"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3:00Z</dcterms:created>
  <dc:creator>tst1</dc:creator>
  <dc:description/>
  <cp:keywords/>
  <dc:language>en-US</dc:language>
  <cp:lastModifiedBy>tst1</cp:lastModifiedBy>
  <dcterms:modified xsi:type="dcterms:W3CDTF">2008-06-04T08:04:00Z</dcterms:modified>
  <cp:revision>1</cp:revision>
  <dc:subject/>
  <dc:title>Аннотация</dc:title>
</cp:coreProperties>
</file>